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4/93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nov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bra Social del Pers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fumer</w:t>
      </w:r>
      <w:r>
        <w:rPr>
          <w:rFonts w:eastAsia="Arial" w:ascii="Arial" w:hAnsi="Arial"/>
          <w:color w:val="auto"/>
          <w:sz w:val="20"/>
          <w:lang w:val="es-ES_tradnl"/>
        </w:rPr>
        <w:t>ía E. W. Hope, titular de dominio de la unidad</w:t>
        <w:br/>
        <w:t>29 sita en el edificio de Lavalle 1165/71 Capital Fede-</w:t>
        <w:br/>
        <w:t>ral, expropiada por la ley 23.949, ha donado al Poder</w:t>
        <w:br/>
        <w:t>Judicial de la Nación, diversos bienes muebles, cuyo de-</w:t>
        <w:br/>
        <w:t>talle se ha confeccionado con fecha 6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es elementos han sido de uti-</w:t>
        <w:br/>
        <w:t>lidad para el desarrollo de las tareas de los juzgados</w:t>
        <w:br/>
        <w:t>que se instalaron en el edif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sponde agradecer la genero-</w:t>
        <w:br/>
        <w:t>sa actitud asumida por la obra social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ceptar la donaci</w:t>
      </w:r>
      <w:r>
        <w:rPr>
          <w:rFonts w:eastAsia="Arial" w:ascii="Arial" w:hAnsi="Arial"/>
          <w:color w:val="auto"/>
          <w:sz w:val="20"/>
          <w:lang w:val="es-ES_tradnl"/>
        </w:rPr>
        <w:t>ón al Poder Judi-</w:t>
        <w:br/>
        <w:t>cial de la Nación de los bienes muebles detallados, por</w:t>
        <w:br/>
        <w:t>la Obra Social del Personal de Perfumería E. W. Hop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gradecer el acto efectuado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entidad nombrad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)    Reg</w:t>
      </w:r>
      <w:r>
        <w:rPr>
          <w:rFonts w:eastAsia="Arial" w:ascii="Arial" w:hAnsi="Arial"/>
          <w:color w:val="auto"/>
          <w:sz w:val="20"/>
          <w:lang w:val="es-ES_tradnl"/>
        </w:rPr>
        <w:t>ístrese.    Remítase    oficio de</w:t>
        <w:br/>
        <w:t>estilo a la donante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