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25/83       EXPTE. S-25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3</w:t>
        <w:br/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°251/83 caratulado "CEBALLOS, Jorge Alberto Máximo /</w:t>
        <w:br/>
        <w:t>(Oficial Notificador) s/mal diligenciamiento de cédu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mencionado agente no diligen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édula librada con habilitación de día y hora por el Juz-</w:t>
        <w:br/>
        <w:t>gado Nacional de Primera Instancia en lo Civil N°19, Secreta.</w:t>
        <w:br/>
        <w:t xml:space="preserve">ría N°38, en la causa N°40.502, citando a una audiencia a / </w:t>
        <w:br/>
        <w:t>los guardadores de una me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manifiesta el Jefe de la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 a fs. 4, dicha cédula ingresó a la dependencia a su car</w:t>
        <w:br/>
        <w:t>go el día 14 de octubre ppdo., siendo entregada ese mismo /</w:t>
        <w:br/>
        <w:t>día al Sr. Ceballos que la devolvió a la oficina, sin dili-</w:t>
        <w:br/>
        <w:t>genciar,  el 19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descargo de fs. 5, el imp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duce como motivo de incumplimiento el traspapelamiento</w:t>
        <w:br/>
        <w:t>de la cédula de que se trata, debido a la cantidad que reci-</w:t>
        <w:br/>
        <w:t>bió ese día, razón que no justifica lo ocurrido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 forma de entrega y control de la notific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encia (Confr. informe del Jefe de la Oficina a fs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nte la falta cometida por el Ofi-</w:t>
        <w:br/>
        <w:t>cial Notificador Ceballos, la Sra. Jueza titular del mencio-</w:t>
        <w:br/>
        <w:t>nado Juzgado Civil, Dra. Elisa M.Diaz de Vivar, resolvió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r la atención del citado agente (Ver Resolución fs,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poder disciplin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mpleados de la Oficina de Mandamientos es ejercido exclu-</w:t>
        <w:br/>
        <w:t>sivamente por esta Corte en virtud de la atribución conferida</w:t>
        <w:br/>
        <w:t>por el art. 48 del decreto-ley 1285/58; así lo ha expresado /</w:t>
        <w:br/>
        <w:t>este Tribunal al pronunciarse en diversas oportunidades (Fa-</w:t>
        <w:br/>
        <w:t>llos: 228:110; 239:399; 285:301 y Resolución Uro. 147/77 ////</w:t>
        <w:br/>
        <w:t>en expte. S-1146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resultando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la existencia de un obrar antirreglamentario por</w:t>
        <w:br/>
        <w:t>parte del agente Ceballos, corresponde adoptar las medidas dis</w:t>
        <w:br/>
        <w:t>ciplinarias del caso, teniendo en cuenta lo informado por el</w:t>
        <w:br/>
        <w:t>Señor, Jefe de la Oficina y los antecedentes obrantes en el le-</w:t>
        <w:br/>
        <w:t>gajo personal del causante (Confr. fs. 7 y 8), como asimis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ctuale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 el llamado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impuesto por la Señora Jueza Nacional de Primera Ins-</w:t>
        <w:br/>
        <w:t>tancia a cargo del Juzgado en lo Civil N°19, Dra. Elisa M.</w:t>
        <w:br/>
        <w:t>Diaz de Vivar, al Oficial de Sexta (Notificador) Sr. Jorge Al-</w:t>
        <w:br/>
        <w:t>berto Máximo Ceba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oner al mencionado agent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225</w:t>
      </w:r>
      <w:r>
        <w:rPr>
          <w:sz w:val="20"/>
          <w:lang w:val="es-ES_tradnl"/>
        </w:rPr>
        <w:t>/83                  EXPTE. S-251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ta de PESOS: QUINIENTOS MIL ($ 500.000.-), (artículo 16</w:t>
        <w:br/>
        <w:t>del decreto 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notifíquese,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3</Characters>
  <CharactersWithSpaces>24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225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