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1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3018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3 </w:t>
      </w:r>
      <w:r>
        <w:rPr>
          <w:rFonts w:ascii="Courier New" w:hAnsi="Courier New"/>
          <w:color w:val="auto"/>
          <w:sz w:val="20"/>
          <w:lang w:val="es-ES_tradnl"/>
        </w:rPr>
        <w:t>de abril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razones invocadas y lo dispuest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2067/93 referente a la prórroga de designación de</w:t>
        <w:br/>
        <w:t>un "suplente11 con una categoría de auxiliar de servicio</w:t>
        <w:br/>
        <w:t>hasta el 7 de abril de 1994 para desempeñarse en el Juzgado</w:t>
        <w:br/>
        <w:t>Nacional de Primera Instancia en lo Civil N° 57 en reemplazo</w:t>
        <w:br/>
        <w:t>de la señora María Luisa Helguera de Bird quien se encuentra</w:t>
        <w:br/>
        <w:t>con licencia por enfermedad de largo tratamiento (art.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pertinente para el</w:t>
        <w:br/>
        <w:t>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Hágase saber a la Cámara Nacio-</w:t>
        <w:br/>
        <w:t>nal de Apelaciones en lo Civil que deberá poner en conoci-</w:t>
        <w:br/>
        <w:t>miento de la citada agente lo dispuesto por los artículos 23</w:t>
        <w:br/>
        <w:t>y 27 del Régimen de Licencia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