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</w:t>
      </w:r>
      <w:r>
        <w:rPr>
          <w:rFonts w:eastAsia="Courier New" w:ascii="Courier New" w:hAnsi="Courier New"/>
          <w:color w:val="auto"/>
          <w:sz w:val="20"/>
          <w:lang w:val="es-ES_tradnl"/>
        </w:rPr>
        <w:t>É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8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R.6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rivada, a efectos de contratar el traslado de mue-</w:t>
        <w:br/>
        <w:t>bles y enseres personales del Sr. Fernando F. Irianni</w:t>
        <w:br/>
        <w:t>-designado Prosecretario Administrativo del Juzgado Na-</w:t>
        <w:br/>
        <w:t>cional Ordinario del Territorio Nacional de la Tierra</w:t>
        <w:br/>
        <w:t>del Fuego, Antártida e Islas del Atlántico Sur -desde es-</w:t>
        <w:br/>
        <w:t>ta Capital Federal a la ciudad de Ushuaia y hasta un pe-</w:t>
        <w:br/>
        <w:t>so total de cinco mil (5,000) kilogramos; y teniendo en</w:t>
        <w:br/>
        <w:t>cuenta lo previsto 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E MILLO-</w:t>
        <w:br/>
        <w:t>NES ($A 20.000,000.-), a la Cuenta "Transporte y almacena-</w:t>
        <w:br/>
        <w:t>je" (1-05-002-1-12-1220-227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