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1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i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-hasta el 31 de mayo de</w:t>
        <w:br/>
        <w:t>1998- los alcances de la Resolución N° 870/97 referente a la</w:t>
        <w:br/>
        <w:t>contratación de los doctores Sebastián Becerra y Gabriela</w:t>
        <w:br/>
        <w:t>Bella con categorías presupuestaria equivalente a los cargos</w:t>
        <w:br/>
        <w:t>de secretario de juzgado y oficial mayor respectivamente,</w:t>
        <w:br/>
        <w:t>para desempeñarse en el Juzgado Federal de Córdob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-</w:t>
        <w:br/>
        <w:t>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90|96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