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  8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690/89    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con-</w:t>
        <w:br/>
        <w:t>tratación directa , a los efectos de lograr la provisión</w:t>
        <w:br/>
        <w:t>y colocación de frentes de vidrio templado con destino</w:t>
        <w:br/>
        <w:t>al edificio sito en la calle Lavalle 1220 de esta Capi-</w:t>
        <w:br/>
        <w:t>tal; y teniendo en cuenta la urgencia que media, corres-</w:t>
        <w:br/>
        <w:t>ponde amparar el procedimiento en lo previsto en el art.</w:t>
        <w:br/>
        <w:t>56, inc. 3o, apart. d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go</w:t>
        <w:br/>
        <w:t>y cláusulas particulares obrante a fs. 17/18, fijándose</w:t>
        <w:br/>
        <w:t>como plazo de mantenimiento de oferta diez (10) días y</w:t>
        <w:br/>
        <w:t>pago a tres (3) días -ambos hábiles- de la presentación</w:t>
        <w:br/>
        <w:t>de fac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O MILLO-</w:t>
        <w:br/>
        <w:t>NES CIEN MIL ($A 5.100,000.-)- a la Cuenta Especial 510</w:t>
        <w:br/>
        <w:t>-Infraestructura Judicial- ("Pie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</w:t>
        <w:br/>
        <w:t>-1-05-004-1-12-1210-209) del Presupuesto General de Gas-</w:t>
        <w:br/>
        <w:t>tos para el Ejercicio Financiero del año 1989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