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2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.5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81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  <w:br/>
      </w:r>
      <w:r>
        <w:rPr>
          <w:rFonts w:eastAsia="Arial" w:ascii="Arial" w:hAnsi="Arial"/>
          <w:color w:val="auto"/>
          <w:szCs w:val="20"/>
          <w:lang w:val="es-ES_tradnl" w:bidi="en-US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la Capital Federal solicita la asignación pasajes</w:t>
        <w:br/>
        <w:t>y viáticos para posibilitar el traslado del testigo CIAN-</w:t>
        <w:br/>
        <w:t>CIO, Juan Luis, desde la ciudad de Azul (Provincia de</w:t>
        <w:br/>
        <w:t>Buenos Aires) hasta la sede del tribunal actuante, a fin</w:t>
        <w:br/>
        <w:t>de prestar declaración testimonial en la audiencia de</w:t>
        <w:br/>
        <w:t>debate a realizarse el próximo 30 de septiembre, en la</w:t>
        <w:br/>
        <w:t>causa N° 460 caratulada "Morales, Jorge Orlando s/ delito</w:t>
        <w:br/>
        <w:t>de defraudación"; conforme lo dispuesto en el artículo</w:t>
        <w:br/>
        <w:t>79, inciso b) del Código Procesal Penal de la Nación y</w:t>
        <w:br/>
        <w:t>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la Capital Federal la suma correspondien-</w:t>
        <w:br/>
        <w:t>te, en concepto de viáticos por el término de medio (1/2)</w:t>
        <w:br/>
        <w:t>día y pasajes (vía terrestre - ida y vuelta - Azul, Bue-</w:t>
        <w:br/>
        <w:t>nos Aires/Capital Federal), teniendo en consideración el</w:t>
        <w:br/>
        <w:t>cargo de Oficial Mayor (P.A.T.) para el traslado del tes-</w:t>
        <w:br/>
        <w:t>tigo citado, con oportuna rendición de cuentas y sin per-</w:t>
        <w:br/>
        <w:t>juicio del reintegro que proceda atenderse con arreglo a</w:t>
        <w:br/>
        <w:t>lo que en definitiva se resuelva respecto de las costas</w:t>
        <w:br/>
        <w:t>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origen y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 de</w:t>
        <w:br/>
        <w:t>Recursos y pase a la mencionada Subsecretaría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