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53/90 y lo informado por la Prosecretarí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el vehículo Ford Fal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pa 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216 perteneciente a la dotación</w:t>
        <w:br/>
        <w:t>de esta Corte Suprema, al Juagado Federal de Primera Ins-</w:t>
        <w:br/>
        <w:t>tancia nº 2 de Mar del Plata, Dicho automotor deberá ser</w:t>
        <w:br/>
        <w:t>entregado oportunamente a la Cámara Federal de Apelacio-</w:t>
        <w:br/>
        <w:t>nes de dicha ciudad, en oportunidad en que se constituya</w:t>
        <w:br/>
        <w:t>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Ford Fal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pa 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1.205 perteneciente a esta Corte Su-</w:t>
        <w:br/>
        <w:t>prema, a la Cámara Nacional de Apelaciones en lo Civil y</w:t>
        <w:br/>
        <w:t>Comercial Feder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lo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es Ford Falcon</w:t>
        <w:br/>
        <w:t>chapas patentes nros. C-1-069.185 y c-942.627, provenien-</w:t>
        <w:br/>
        <w:t>tes del Juzgado Federal de Primera Instancia de Paraná,</w:t>
        <w:br/>
        <w:t>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