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8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7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junio   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y teniendo en cuenta las</w:t>
        <w:br/>
        <w:t>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08/94, hasta el 11 de julio de 1994, en cuanto a</w:t>
        <w:br/>
        <w:t>la designación de un "suplente" con una categoría presupues-</w:t>
        <w:br/>
        <w:t>taria equivalente al cargo de auxiliar administrativo para</w:t>
        <w:br/>
        <w:t>desempeñarse en el Juzgado Nacional de Primera Instancia en</w:t>
        <w:br/>
        <w:t>lo Civil N° 61, en reemplazo de la señora Lucía Raquel</w:t>
        <w:br/>
        <w:t>Trombetta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   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