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° 1034/69 -Ref.n° 1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06/87</w:t>
      </w:r>
      <w:r>
        <w:rPr>
          <w:rFonts w:ascii="Arial" w:hAnsi="Arial"/>
          <w:sz w:val="20"/>
          <w:lang w:val="es-ES_tradnl"/>
        </w:rPr>
        <w:t xml:space="preserve">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febr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01.55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 6 del registro de la Subsecretaría de Administración, rela-</w:t>
        <w:br/>
        <w:t>clonado con la locación del inmueble sito en la calle 25 de</w:t>
        <w:br/>
        <w:t>Mayo N° 834 de la ciudad de General Foca (Provincia de Río</w:t>
        <w:br/>
        <w:t>Negro), para sede de los Ministerios Público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 esta /</w:t>
        <w:br/>
        <w:t>Corte Suprema mediante Resolución N° 955 de fecha 30 de di-</w:t>
        <w:br/>
        <w:t>ciembre de 1986 (Confr. fs. 12), el señor Juez titular de /</w:t>
        <w:br/>
        <w:t>dicho juzgado, Doctor Ernesto R. Iglesia Hunt, ha celebra-</w:t>
        <w:br/>
        <w:t>do -ad-referendum"- el contrato de locación del referido in-</w:t>
        <w:br/>
        <w:t>mueble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en todas sus partes el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to de locación -cuyo original y 3 (tres) copias obran a /</w:t>
        <w:br/>
        <w:t>fs. 16/19- celebrado entre el señor Juez Federal de Primera</w:t>
        <w:br/>
        <w:t>Instancia de General Roca (Río Negro), doctor Ernesto R. //</w:t>
        <w:br/>
        <w:t>Iglesia Hunt y la señora Juana Selfeni de Domingo, propieta-</w:t>
        <w:br/>
        <w:t>ria del inmueble de la calle 25 de Mayo N° 834, para sede //</w:t>
        <w:br/>
        <w:t>del citado tribunal, por el término de dos (2) años a partir</w:t>
        <w:br/>
        <w:t>de su ocupación efectiva y sobre la base de un alquiler men-</w:t>
        <w:br/>
        <w:t>sual -por pago adelantado- de AUSTRALES SEISCIENTOS ($A 600.-),</w:t>
        <w:br/>
        <w:t>reajustable trimestralmente de acuerdo a la variación experi-</w:t>
        <w:br/>
        <w:t>mentada en los precios mayoristas -nivel general- según los</w:t>
        <w:br/>
        <w:t>índices oficiales proporcionados por el Instituto Nacional de</w:t>
        <w:br/>
        <w:t>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gasto resultante de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en el artículo anterior a la Cuenta: "Alquileres"</w:t>
        <w:br/>
        <w:t>(1-05-002-1-12-1220-235) del Presupuesto General de Gastos /</w:t>
        <w:br/>
        <w:t>para el Ejercicio Financiero del año 1987 (Articulo 13 de la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 la Subsecre-</w:t>
        <w:br/>
        <w:t>taría de Administración, a sus efectos. Dése intervención 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me.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2</Characters>
  <CharactersWithSpaces>17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Victor Pagnone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EXPEDIENTE N° 1034/69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