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44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320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0 de marzo  de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 las 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stablecidas  en el art.  13 del decreto-ley 1285/58 (ley</w:t>
        <w:br/>
        <w:t>14.467) y 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la</w:t>
        <w:br/>
        <w:t>Fiscalía ante los Tribunales Orales en lo Criminal de la</w:t>
        <w:br/>
        <w:t>Capital Federal, a cargo del doctor Roberto Antonio Amallo,</w:t>
        <w:br/>
        <w:t>OFICIAL: -relator- en cargo creado por Resolución N°</w:t>
        <w:br/>
        <w:t>329/93, al señor ENRIQUE ANTONIO VICENTE COLOTTI</w:t>
        <w:br/>
        <w:t>(D.N.I.N° 13.872.754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archíve-</w:t>
        <w:br/>
        <w:t>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