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209/95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 266 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5.-</w:t>
        <w:br/>
        <w:t>Visto lo solicitado, teniendo en cuen-</w:t>
        <w:br/>
        <w:t>ta los motivos expuestos y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</w:t>
        <w:br/>
        <w:t>de un año, al señor Secretario Letrado de la Corte Suprema de</w:t>
        <w:br/>
        <w:t>Justicia de la Nación doctor Santiago Legarre    (art.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