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95/92</w:t>
      </w:r>
      <w:r>
        <w:rPr>
          <w:sz w:val="20"/>
          <w:lang w:val="es-ES_tradnl"/>
        </w:rPr>
        <w:t xml:space="preserve">                                     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2328/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1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la firma "Compañía de Radiocomunicaciones Móviles</w:t>
        <w:br/>
        <w:t>S.A." (MOVICOM) ofrece la renovación del servicio de co-</w:t>
        <w:br/>
        <w:t>municación celular móvil, con destino a este Alto Tribu-</w:t>
        <w:br/>
        <w:t>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las características de este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irán seguir atendiendo las necesidades inmediatas</w:t>
        <w:br/>
        <w:t>de un servicio que es indispensable para la Justicia en</w:t>
        <w:br/>
        <w:t>lo penal, para las guardias de Habeas Corpus, y para</w:t>
        <w:br/>
        <w:t>aquellos magistrados y funcionarios que por la naturale-</w:t>
        <w:br/>
        <w:t>za de sus cometidos necesiten de un medio de comunica-</w:t>
        <w:br/>
        <w:t>ción inmedi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el Tribunal consultado en Acuer-</w:t>
        <w:br/>
        <w:t>do,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ceptar la propuesta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"Compañía de Radiocomunicaciones Móviles S.A."</w:t>
        <w:br/>
        <w:t>(MOVICOM) la provisión en comodato por el término de</w:t>
        <w:br/>
        <w:t>tres (3) años -a partir de la fecha en que se materiali-</w:t>
        <w:br/>
        <w:t>ce la correspondiente orden de compras- de los equipos a</w:t>
        <w:br/>
        <w:t>que alude el ofrecimiento obrante a fs. 1/3 de la firma</w:t>
        <w:br/>
        <w:t>mencionada por 30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Encomendar a 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la fiscalización y control de los veintiocho</w:t>
        <w:br/>
        <w:t>(28) aparatos -hasta un máximo de uso a cargo del Poder</w:t>
        <w:br/>
        <w:t>Judicial de 200 minutos mensuales de conexión- con desti-</w:t>
        <w:br/>
        <w:t>no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Sres. Ministros de la Corte Suprema</w:t>
        <w:br/>
        <w:t>(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Sr. Procurador General dé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Sr. Fiscal de Investigaciones Adminis-</w:t>
        <w:br/>
        <w:t>trativas 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Sr. Juez; en lo Criminal y Correccio-</w:t>
        <w:br/>
        <w:t>nal Federal de turno 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Sres. Jueces Nacionales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riminal de Instrucción de Mayores y Meno-</w:t>
        <w:br/>
        <w:t>res que estén de turno (12 y 2 respectivamen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Sr. Juez Nacional de Primera Ins-</w:t>
        <w:br/>
        <w:t>tancia en lo Criminal, en turno de Habeas Corpus (1), en</w:t>
        <w:br/>
        <w:t>la medida en que no coincida con el usuario consignado en</w:t>
        <w:br/>
        <w:t>el punto anteri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Sr. Defensor Oficial en lo Crimi-</w:t>
        <w:br/>
        <w:t>nal y Correccional, en turno de Habeas Corpus 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quipos restantes serán asignados</w:t>
        <w:br/>
        <w:t>conforme las exigencias de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,</w:t>
        <w:br/>
        <w:t>para los ejercicios 1992; 1993; 1994 y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jar establecido que super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po</w:t>
      </w:r>
      <w:r>
        <w:rPr>
          <w:rFonts w:ascii="Courier New" w:hAnsi="Courier New"/>
          <w:sz w:val="20"/>
        </w:rPr>
        <w:t xml:space="preserve"> máximo </w:t>
      </w:r>
      <w:r>
        <w:rPr>
          <w:rFonts w:ascii="Courier New" w:hAnsi="Courier New"/>
          <w:sz w:val="20"/>
          <w:lang w:val="es-ES_tradnl"/>
        </w:rPr>
        <w:t>fijado en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el costo será so-</w:t>
        <w:br/>
        <w:t>portado por el usu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7</Characters>
  <CharactersWithSpaces>21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95/92                                      EXPEDIENTE Nº  2328/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