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1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l decreto-ley 1285/58 (Ley 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dministración Gener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LETRADO; en cargo vacante disponible,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 prosecretaria administrativa, doctora CAROLINA RODRIG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T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