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</w:t>
        <w:br/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Morgue Judicial,</w:t>
        <w:br/>
        <w:t>PROSECRETARIO ADMINISTRATIVO: (1er. médico de obduc-</w:t>
        <w:br/>
        <w:t>ciones) en reemplazo del señor Macario Federico Lera que</w:t>
        <w:br/>
        <w:t>fue promovido al actual oficial, doctor ANIBAL EFRAIN</w:t>
        <w:br/>
        <w:t>SAGR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-interino- (2d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obducciones)  en reem-</w:t>
        <w:br/>
        <w:t>plazo del anterior y sin que esta promoción signifiqu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antecedente alguno para eventuales concursos 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SE LUIS LUP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