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2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gente de la Secretaria Electoral de Salta, señor Roberto Edmundo Galarza; en virtud de lo establecido en el art. 34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