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01/82                      EXPTE.N°1143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octubre de 1982.-</w:t>
        <w:br/>
        <w:t>En 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a   lo   solicitado   por   la   Cámara</w:t>
        <w:br/>
        <w:t>Nacional    de   Apelaciones   en   lo   Criminal   y   Correccional    de 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pital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 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signar a las Secretarías de los nu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os Juzgados Nacionales en lo Criminal y Correccional de /</w:t>
        <w:br/>
        <w:t>Sentencia de Mayores de la Capital creados por la ley Nro./</w:t>
        <w:br/>
        <w:t>22.106, la siguiente num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Letra "LL",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s N°4l y 42.</w:t>
        <w:br/>
        <w:t>Juzgado Letra "Ñ" , Secretarías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4</w:t>
      </w:r>
      <w:r>
        <w:rPr>
          <w:rFonts w:eastAsia="Courier New" w:ascii="Courier New" w:hAnsi="Courier New"/>
          <w:color w:val="auto"/>
          <w:sz w:val="20"/>
          <w:lang w:val="es-ES_tradnl"/>
        </w:rPr>
        <w:t>3 y 44.</w:t>
        <w:br/>
        <w:t>Juzgado Letra "Z" , Secretaría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5 y 4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/m.c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