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72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madera de</w:t>
        <w:br/>
        <w:t>quebracho colorado para calefacción con destino al Depar-</w:t>
        <w:br/>
        <w:t>tamento de Producción y Mantenimiento; y teniendo en</w:t>
        <w:br/>
        <w:t>cuenta lo previsto por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 TRES-</w:t>
        <w:br/>
        <w:t>CIENTOS ($A 2.300.-), a la Cuenta "Madera, corcho y sus</w:t>
        <w:br/>
        <w:t>manufacturas" (1-05-002-1-12-1210-204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7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</w:t>
        <w:br/>
        <w:t xml:space="preserve">ame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