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octor Julio Argentino Godoy ha dispuesto</w:t>
        <w:br/>
        <w:t>don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raná la</w:t>
        <w:br/>
        <w:t>obra jurídica "Tratado de Derecho Civil" de Enneccerus</w:t>
        <w:br/>
        <w:t>Kipp-Volff, compuesta de once (11) tomos y teniendo en</w:t>
        <w:br/>
        <w:t>cuenta lo dispuesto en el Artículo 52 de la Ley de Conta-</w:t>
        <w:br/>
        <w:t>bilidad y 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formulada</w:t>
        <w:br/>
        <w:t>por el Doctor Julio Argentino Godo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"Hacer llegar al mismo -por inter-</w:t>
        <w:br/>
        <w:t>medio de la mencionada C</w:t>
      </w:r>
      <w:r>
        <w:rPr>
          <w:rFonts w:eastAsia="Arial" w:ascii="Arial" w:hAnsi="Arial"/>
          <w:color w:val="auto"/>
          <w:sz w:val="20"/>
          <w:lang w:val="es-ES_tradnl"/>
        </w:rPr>
        <w:t>ámara- el agradecimiento de esta</w:t>
        <w:br/>
        <w:t>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/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raná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