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241        /88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8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abril de 1988- la renuncia presentada por la Auxiliar Prin-</w:t>
        <w:br/>
        <w:t>cipa! de 6ta. (personal administrativo y técnico) de la Oficina</w:t>
        <w:br/>
        <w:t>de Mandamientos,      señora Nora C.    Dorado de Cubr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