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6 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-</w:t>
        <w:br/>
        <w:t>gos en la dotación de personal administrativo y técnico /</w:t>
        <w:br/>
        <w:t>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Superior de Sex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a liquidar -hasta tanto se efectúe la reestructu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presupuestaria pertinente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