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928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l2/86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diciembre de 1986.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ero de 1987- la renuncia condicionada presentada por el</w:t>
        <w:br/>
        <w:t>prosecretario administrativo del Archivo General del Po-</w:t>
        <w:br/>
        <w:t>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señor Ricardo Santiago Capece,</w:t>
        <w:br/>
        <w:t>en los términos de los decretos 8820/62 y 9202/62 hasta</w:t>
        <w:br/>
        <w:t>tanto la Caja Nacional de Previsión Social para el Perso-</w:t>
        <w:br/>
        <w:t>nat del Estado y Servicios Públicos comunique el otorga-</w:t>
        <w:br/>
        <w:t>miento del beneficio Jubilatorio. Hágase saber a la mencio-</w:t>
        <w:br/>
        <w:t>nada Caja, a los fines de lo dispuesto en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214/77 de esta Corte, y a la Subsecretaría de Administr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