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3  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5/83 en el</w:t>
        <w:br/>
        <w:t>sentido de que el señor José Luis Trussi reemplaza a</w:t>
        <w:br/>
        <w:t>la señorita Liliana Cisneros en el cargo de Auxiliar</w:t>
        <w:br/>
        <w:t>Principal de 6ta. (Personal Administrativo y Técnico)</w:t>
        <w:br/>
        <w:t>por el período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y hasta el 30 del m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 mes inclust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