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lo solicitado a fs. 1 por e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mento de Arquitectura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fs. 9/1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dministración 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tar por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abril y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8 a un ag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auxiliar superior y cinco agentes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a a la del cargo de auxiliar principal de 7ma., todos personal o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de maestranza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 tareas; de mantenimiento del edif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de, lo precedentemente dispue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Personal no permanente"-P.O.M.- para el corriente 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