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1/89</w:t>
      </w:r>
      <w:r>
        <w:rPr>
          <w:sz w:val="20"/>
          <w:lang w:val="es-ES_tradnl"/>
        </w:rPr>
        <w:t xml:space="preserve">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8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0/88,</w:t>
        <w:br/>
        <w:t>destinada a la provisión de indumentaria con destino al</w:t>
        <w:br/>
        <w:t>personal de servicio afectado a los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2/88</w:t>
        <w:br/>
        <w:t>(confr. fs. 93), adjudicándose a la firma "Confecat</w:t>
        <w:br/>
        <w:t>S.A." los renglones 3, 5 y 6, por el importe de $A</w:t>
        <w:br/>
        <w:t>19.638,90 suscribiéndose, en consecuencia, la Orden de</w:t>
        <w:br/>
        <w:t>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1/88 (confr. fs. 1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de fs. 127, la firma de referencia se negó a</w:t>
        <w:br/>
        <w:t>realizar la provis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-</w:t>
        <w:br/>
        <w:t>tablecido en el inc. 126 del decreto 5720/72, reglamenta-</w:t>
        <w:br/>
        <w:t>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CONFECAT S.A." con arreglo a lo dispuesto</w:t>
        <w:br/>
        <w:t>en los incisos 92 y 120 del citado texto legal, y apli-</w:t>
        <w:br/>
        <w:t>carle la penalidad de AUSTRALES TRES MIL NOVECIENTOS</w:t>
        <w:br/>
        <w:t>VEINTISIETE CON SETENTA Y OCHO CENTAVOS ($A 3.927,78) im-</w:t>
        <w:br/>
        <w:t>porte equivalente al veinte por ciento (20%) del contra-</w:t>
        <w:br/>
        <w:t>to no cumplido, el que deberá ser ingresado en la Subse-</w:t>
        <w:br/>
        <w:t>cretaría de Administración dentro de los cinco (5)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4</Characters>
  <CharactersWithSpaces>1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71/89                                       EXPEDIENTE  Nº   588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