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406|91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    406|91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VRANJER, Carlos Alberto s/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trato laboral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    el    agente    Carlos   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ranjes, auxiliar principal (P.O.M)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de Arquitectura y Servicios {contratado desde el 4-7-88 hasta</w:t>
        <w:br/>
        <w:t>el 30-11-90), peticiona la renovación de su contrato sobre la</w:t>
        <w:br/>
        <w:t>base de que a la fecha de conclusión del anterior se encontra-</w:t>
        <w:br/>
        <w:t>ba haciendo uso de una licencia por enfermedad de largo trata-</w:t>
        <w:br/>
        <w:t>miento (la última, concedida desde el 21-11-90 hasta el</w:t>
        <w:br/>
        <w:t>6-2-91) y de que -de extinguirse el vínculo laboral- queda-</w:t>
        <w:br/>
        <w:t>ría sin cobertura médica (ver fs. 1/1 y 5/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por haber concluido el contra-</w:t>
        <w:br/>
        <w:t>to cuando el agente se encontraba en uso de una licencia por</w:t>
        <w:br/>
        <w:t>enfermedad, aquél debe prolongarse hasta la fecha de su</w:t>
        <w:br/>
        <w:t>vencimiento -6/2/91- abonándose al interesado los haberes</w:t>
        <w:br/>
        <w:t>atinentes al lapso comprendido entre el 1/12/90 y la fecha</w:t>
        <w:br/>
        <w:t>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, no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or razones funcionales-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ntratación,</w:t>
        <w:br/>
        <w:t>teniendo en cuenta el contenido de los certificados médicos</w:t>
        <w:br/>
        <w:t>de fs. 32 y 34 y el informe del Cuerpo Médico Forense de fs.</w:t>
        <w:br/>
        <w:t>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bonar al    señor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RANJER los sueldos devengados desde el 1/12/90 hasta el</w:t>
        <w:br/>
        <w:t>6/2/91, fecha de concl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icencia por enfermedad</w:t>
        <w:br/>
        <w:t>que se le concedi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No hacer lugar a la solicitud de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 contra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-</w:t>
        <w:br/>
        <w:t>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