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7/98                      EXPEDIENTE Nº 10 = 265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, solicitado por el Señor Presidente del</w:t>
        <w:br/>
        <w:t>Tribunal Oral en lo Criminal Federal n° 2 de Mendoza doctor Roberto Julio</w:t>
        <w:br/>
        <w:t>Naciff, a su favor y de los Señores Jueces Jorge Roberto Burad y Enrique Sosa</w:t>
        <w:br/>
        <w:t>Arditi, de la Señorita Secretaria del Tribunal doctora María Marta de la Reta y</w:t>
        <w:br/>
        <w:t>del Señor Prosecretario Administrativo don Carlos Oscar Benegas, con motivo</w:t>
        <w:br/>
        <w:t>de tener que trasladarse a la ciudad de San Rafael -Mendoza- a fin de realizar</w:t>
        <w:br/>
        <w:t>la audiencia de juicio y debate en los autos caratulados " Catalano ..." y</w:t>
        <w:br/>
        <w:t>"Cutrona ..." y conforme atribuciones conferidas por Resolución C.S.J.N.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</w:t>
        <w:br/>
        <w:t>a dar trámite favorable a lo solicitado, conforme normas vigent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, regístrese y gírense las actuaciones a !a</w:t>
        <w:br/>
        <w:t>referida Dirección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