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864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39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7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9       de  abril 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5.031/78 y sus agre-</w:t>
        <w:br/>
        <w:t>gados del  registro  de  la  Subsecretaría  de  Administración,   por</w:t>
        <w:br/>
        <w:t>los que   se  tramitan los   trabajos de  reacondicionamiento  del  in-</w:t>
        <w:br/>
        <w:t>mueble   sede  del Juzgado Federal  de Primera  Instanci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 /</w:t>
        <w:br/>
        <w:t>La  Plata   (Pcia.   de  Buenos Air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rvicio Nacional  de 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 presentado  un presupuesto por los  citados trabajos  (Confr./</w:t>
        <w:br/>
        <w:t>fs.   28/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 Subsecretaría 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 contratar  directamente   con el Servicio  Nacional /</w:t>
        <w:br/>
        <w:t>de  Arquitectura  la  realización de los trabajos de referencia,</w:t>
        <w:br/>
        <w:t>conforme  al presupuesto,   memoria  descriptiva  y demás documenta-</w:t>
        <w:br/>
        <w:t>ción obrante a  fs.   28/38,  por el  importe  total  de PESOS:   CUAREN-</w:t>
        <w:br/>
        <w:t>TA  Y TRES MILLONES  OCHOCIENTOS  TREINTA  Y NUEVE MIL DOSCIENTOS  /</w:t>
        <w:br/>
        <w:t>SETENTA Y DOS   ($ 43.839.272.</w:t>
      </w:r>
      <w:r>
        <w:rPr>
          <w:sz w:val="20"/>
          <w:lang w:val="en-US"/>
        </w:rPr>
        <w:t>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mencionada 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 a  liquidar y transferir a  dicho  organismo estatal la   suma</w:t>
        <w:br/>
        <w:t>citada  precedentemente,   debiéndose  imputar el  gasto a la  Cuen-</w:t>
        <w:br/>
        <w:t>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  saber  con el oficio //</w:t>
        <w:br/>
        <w:t>acordado y devuélvanse  a  la  Subsecretaría  de  Administración,</w:t>
        <w:br/>
        <w:t>a   sus efectos.  Dése 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