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8.-</w:t>
      </w:r>
      <w:r>
        <w:rPr>
          <w:rFonts w:ascii="Courier New" w:hAnsi="Courier New"/>
          <w:color w:val="auto"/>
          <w:sz w:val="20"/>
          <w:lang w:val="es-ES"/>
        </w:rPr>
        <w:t xml:space="preserve"> circ. 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los  Juz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es de Mar del Plata 1 y 2 y atento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artir del  1° de</w:t>
        <w:br/>
        <w:t>diciembre de 1988 y hasta el 31 de mayo de 1989 de tres (3)</w:t>
        <w:br/>
        <w:t>agentes con categoría presupuestaria equivalente a la del</w:t>
        <w:br/>
        <w:t>cargo de auxiliar principal de-6ta. -personal administrativo y</w:t>
        <w:br/>
        <w:t>técnico- y a dos agentes con categoría presupuestaria equiva-</w:t>
        <w:br/>
        <w:t>lente a la del cargo de auxiliar principal de 7ma.-personal de</w:t>
        <w:br/>
        <w:t>servicio-para desempeñarse en los Juzgados Federales de Prime-</w:t>
        <w:br/>
        <w:t>ra Instancia N° 1 y 2 de Mar del Plat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mente</w:t>
        <w:br/>
        <w:t>dispuesto con cargo a la cuenta "Personal no Permanente"PS</w:t>
        <w:br/>
        <w:t>para el corriente ejercicio financiero y el de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  <w:br/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