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527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68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Director General de Bibliotecas del</w:t>
        <w:br/>
        <w:t>Poder Judicial de la Nación solicita la adquisición de</w:t>
        <w:br/>
        <w:t>obras jurídicas destinadas a diversos tribunales y orga-</w:t>
        <w:br/>
        <w:t>nismos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Bibliotecas del Poder Judicial de la Naci6n a proce-</w:t>
        <w:br/>
        <w:t>der a la adquisici</w:t>
      </w:r>
      <w:r>
        <w:rPr>
          <w:rFonts w:eastAsia="Arial" w:ascii="Arial" w:hAnsi="Arial"/>
          <w:color w:val="auto"/>
          <w:sz w:val="20"/>
          <w:lang w:val="es-ES_tradnl"/>
        </w:rPr>
        <w:t>ón directa con las firmas "EDITORIAL</w:t>
        <w:br/>
        <w:t>ASTREA de Alfredo y Ricardo Depalma S.R.L.", "DISTRIBUI-</w:t>
        <w:br/>
        <w:t>DORA DIN de L. Lerner y D. Szlapocznik", "DEPALMA S.R.</w:t>
        <w:br/>
        <w:t>L.", "JURISPRUDENCIA PENAL DE BUENOS AIRES", "ZAVALIA</w:t>
        <w:br/>
        <w:t>Editor de Víctor P. de Zavalía S.A." y "ABELEDO PERROT</w:t>
        <w:br/>
        <w:t>S.A.E. e I." de las obras jurídicas a que se refieren</w:t>
        <w:br/>
        <w:t>los presupuestos agregados a fs. 9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tende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total de AUSTRALES TREINTA MIL NOVE-</w:t>
        <w:br/>
        <w:t>CIENTOS TREINTA CON SETENTA Y CINCO CENTAVOS / / / / /</w:t>
        <w:br/>
        <w:t>($A 30.930,75)- con cargo a la Cuenta 289/1 "Corte Supre-</w:t>
        <w:br/>
        <w:t>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, Artículos 8/10 Ley 17.116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-</w:t>
        <w:br/>
        <w:t>rección General de Bibliotecas del Poder Judicial de la</w:t>
        <w:br/>
        <w:t>Nación y remítanse las actuaciones a la Prosecretaría</w:t>
        <w:br/>
        <w:t>del Tribunal, a sus efectos.-</w:t>
        <w:br/>
        <w:t xml:space="preserve">ame*00115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