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28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de se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</w:t>
        <w:br/>
        <w:t>escribiente auxiliar de la Subdirección de Notificaciones</w:t>
        <w:br/>
        <w:t>para la Justicia Nacional de la Capital Federal, señorita</w:t>
        <w:br/>
        <w:t>Florencia Petracchi (Acordada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899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