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te.N° 2810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º </w:t>
      </w:r>
      <w:r>
        <w:rPr>
          <w:sz w:val="20"/>
        </w:rPr>
        <w:t xml:space="preserve"> 795/86</w:t>
      </w:r>
      <w:r>
        <w:rPr>
          <w:sz w:val="20"/>
          <w:lang w:val="es-ES_tradnl"/>
        </w:rPr>
        <w:t xml:space="preserve">  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ires,  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68/86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 (N° 400.810/86 de la Subse-</w:t>
        <w:br/>
        <w:t>cretaría de Administración), por el cual solicita autorización</w:t>
        <w:br/>
        <w:t>para convocar "in situ" una licitación con el objeto de lograr</w:t>
        <w:br/>
        <w:t>el servicio de mantenimiento integral dé diecinueve (19) equi-</w:t>
        <w:br/>
        <w:t>pos acondicionadores de aire-con inclusión de repuestos-duran-</w:t>
        <w:br/>
        <w:t>te el período comprendido entre el 1° de enero y el 31 de di-</w:t>
        <w:br/>
        <w:t>ciembre de 1987  pertenecientes al Juzgado Federal de Primera</w:t>
        <w:br/>
        <w:t>Instancia de La Rioja; y teniendo en cuenta lo establecido en</w:t>
        <w:br/>
        <w:t>el artículo 56, incis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 Contabilidad y sus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reglamentarios y lo dispuesto por el Tribunal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corda-</w:t>
        <w:br/>
        <w:t>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 a fs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importe aproximado que asciende a la suma</w:t>
        <w:br/>
        <w:t>de AUSTRALES DOS MIL OCHOCIENTOS ($A  2.800.— ), destinado a</w:t>
        <w:br/>
        <w:t>atender el gasto emergente de la licitación que se autoriza,</w:t>
        <w:br/>
        <w:t>deberá afectarse-a la Cuenta "Honorarios y retribuciones a ter-</w:t>
        <w:br/>
        <w:t>ceros" (1-05-002-1-12-1220-230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 /</w:t>
        <w:br/>
        <w:t xml:space="preserve">Compras, a sus efectos.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