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róximo- la renuncia presentada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uxiliar Principal de 8va. (Personal Obrero y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estranza) d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Manten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y Suministr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Deliber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