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San Martín señor</w:t>
        <w:br/>
        <w:t>Miguel Angel Amui y la auxiliar principal de 6a. de la Cámara</w:t>
        <w:br/>
        <w:t>Nacional de Apelaciones en lo Criminal y Correccional Federal</w:t>
        <w:br/>
        <w:t>señorita Ana María D'Alessio y teniendo en cuenta las confor-</w:t>
        <w:br/>
        <w:t>midades prestadas a este requerim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-</w:t>
        <w:br/>
        <w:t>liar principal de 5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San Martín -Secretaría Pe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- señor Miguel Angel Amui</w:t>
        <w:br/>
        <w:t>guien presta expresa conformidad en descender de categoría y</w:t>
        <w:br/>
        <w:t>la auxiliar principal de 6a- de la Cámara Nacional de Apela-</w:t>
        <w:br/>
        <w:t>ciones en lo Criminal y Correccional Federal señorita Ana</w:t>
        <w:br/>
        <w:t>María D'Alessi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