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61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417/79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agost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8.800/79 del re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de la Subsecretaría de Administración, por el que se ha tramitado la</w:t>
        <w:br/>
        <w:t>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7/79 realizada con el objeto de adquirir materia-</w:t>
        <w:br/>
        <w:t>les para   el Taller de Impresiones de  la   citada Subsecretaría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icha 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5 de fecha 14 de junio ppdo. (Confr. fs. 8), habiéndose</w:t>
        <w:br/>
        <w:t>expedido respecto de las ofertas presentadas la Comisión de Preadjudica-</w:t>
        <w:br/>
        <w:t>ciones a fs.   29/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  <w:br/>
        <w:t>mado por la Subsecretaría de Administración a fs. 35 y lo establecido /</w:t>
        <w:br/>
        <w:t>en la Acord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,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que se adjudica a las firmas que se consignan a continuación, por</w:t>
        <w:br/>
        <w:t>el importe total de PESOS: CUATRO MILLONES DOSCIENTOS SESENTA Y OCHO MIL</w:t>
        <w:br/>
        <w:t>SETENTA Y TRES ($ 4.268.073.-) y por los motivos que en cada caso se in-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 "CABRERA Y GARAVENTA S.A.I.C.F.",  por la pro-</w:t>
        <w:br/>
        <w:t>visión de los renglones 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3,</w:t>
      </w:r>
      <w:r>
        <w:rPr>
          <w:sz w:val="20"/>
        </w:rPr>
        <w:t xml:space="preserve"> 4, 5, 6, 8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, 12, 14,  15,  16, 17, 25, 26, 27, 29, 31,</w:t>
        <w:br/>
        <w:t>34, 36, 40, 42,</w:t>
      </w:r>
      <w:r>
        <w:rPr>
          <w:sz w:val="20"/>
        </w:rPr>
        <w:t xml:space="preserve"> 45, 48, 49</w:t>
      </w:r>
      <w:r>
        <w:rPr>
          <w:sz w:val="20"/>
          <w:lang w:val="es-ES_tradnl"/>
        </w:rPr>
        <w:t>, 50, 52, 54, 5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2, 63, 64 y 66 -por menor precio-; Nros. 7,</w:t>
        <w:br/>
        <w:t>23, 24, 41,</w:t>
      </w:r>
      <w:r>
        <w:rPr>
          <w:sz w:val="20"/>
        </w:rPr>
        <w:t xml:space="preserve"> 4</w:t>
      </w:r>
      <w:r>
        <w:rPr>
          <w:sz w:val="20"/>
          <w:lang w:val="es-ES_tradnl"/>
        </w:rPr>
        <w:t>3, 44, 46, 56, 57, 59 y 60 -por</w:t>
        <w:br/>
        <w:t>única oferta-; Nros. 53 y 65 -por única</w:t>
      </w:r>
      <w:r>
        <w:rPr>
          <w:sz w:val="20"/>
        </w:rPr>
        <w:t xml:space="preserve"> </w:t>
      </w:r>
      <w:r>
        <w:rPr>
          <w:sz w:val="20"/>
          <w:lang w:val="es-ES_tradnl"/>
        </w:rPr>
        <w:t>ofer-</w:t>
        <w:br/>
        <w:t>ta válida-, de acuerdo a su presupuesto de /</w:t>
        <w:br/>
        <w:t>fs. 18, 20 y 34- y por el importe total de PE-</w:t>
        <w:br/>
        <w:t>SOS TRES MILLONES TRESCIENTOS OCHENTA Y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ISCIENTOS VEINTISIETE................     $         3.383.6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"LINGRAF", por la provisión de los renglones</w:t>
        <w:br/>
        <w:t>Nros. 1, 2, 9, 11, 13, 18, 19, 20, 21, 22,</w:t>
        <w:br/>
        <w:t>28, 30, 32, 35, 37, 38, 39, 47, 51, 58, 61</w:t>
        <w:br/>
        <w:t>y 67 -por menor precio-, de acuerdo a su /</w:t>
        <w:br/>
        <w:t>presupuesto de fs. 21/23 y por el importe</w:t>
        <w:br/>
        <w:t>total de PESOS: OCHOCIENTOS OCHENTA Y CUA-</w:t>
        <w:br/>
        <w:t>TRO MIL TRESCIENTOS CUARENTA Y SEIS ...... . $     884.3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Desestimar -atento lo informado  a  fs.   32-</w:t>
        <w:br/>
        <w:t>los ren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Nros.   33,   53 y 65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Autorizar a  la Subsecretaría 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  convocar una nueva</w:t>
      </w:r>
      <w:r>
        <w:rPr>
          <w:sz w:val="20"/>
        </w:rPr>
        <w:t xml:space="preserve"> </w:t>
      </w:r>
      <w:r>
        <w:rPr>
          <w:sz w:val="20"/>
          <w:lang w:val="es-ES_tradnl"/>
        </w:rPr>
        <w:t>licitacián con el objeto  de lograr la /</w:t>
        <w:br/>
        <w:t>provisión a  que  se  refiere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 gast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 partida 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ente del Presupuesto General de  Gastos para  el Ejercicio Finan-</w:t>
        <w:br/>
        <w:t>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Regístrese  y devuélvanse a 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  a   sus efectos y a fin de  que  considere lo  suge-</w:t>
        <w:br/>
        <w:t>rido en el punto 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l informe  de fs.  32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1</Characters>
  <CharactersWithSpaces>22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Nº 76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