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00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veer lo necesario para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Jurado de Enjuiciamiento de Magistrados contemplado por el art. 115 de la</w:t>
        <w:br/>
        <w:t>Constitución Nacional y la ley 24.937, con las correcciones introducidas por la</w:t>
        <w:br/>
        <w:t>ley 24.93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Autorizar al Secretario General de la</w:t>
        <w:br/>
        <w:t>Presidencia de esta Corte, doctor Cristian Sergio Abritta, para autenticar el</w:t>
        <w:br/>
        <w:t>acta de juramento de los miembros del Jurado de Enjuiciamiento de</w:t>
        <w:br/>
        <w:t>Magistr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todos los actos ulteriores hasta tanto asuma el cargo la</w:t>
        <w:br/>
        <w:t>Secretaria General de dicho Tribunal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Señor Presidente del Jurado de</w:t>
        <w:br/>
        <w:t>Enjuiciamiento de Magistrado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