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064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rovisional de los trabajos correspondientes al</w:t>
        <w:br/>
        <w:t>traslado de tableros de aire acondicionado y electrici-</w:t>
        <w:br/>
        <w:t>dad en el edificio sede de la Cámara Federal de Apelacio-</w:t>
        <w:br/>
        <w:t>nes de Tucum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Pro-</w:t>
        <w:br/>
        <w:t>visional -que en original y dos (2) copias obra a fs.</w:t>
        <w:br/>
        <w:t>1/3- suscripta por el Ing. Luis Peluffo en representa-</w:t>
        <w:br/>
        <w:t>ción del Departamento de Arquitectura por una parte y el</w:t>
        <w:br/>
        <w:t>Ing. Rubén Enrique Soria, en representación de la firma</w:t>
        <w:br/>
        <w:t>del mismo nombre, adjudicatario de los trabajos de refe-</w:t>
        <w:br/>
        <w:t>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  <w:br/>
        <w:t>R.M.O*0008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