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8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8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3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traba-</w:t>
        <w:br/>
        <w:t>jos de refacción en la medianera del inmueble de Lavalle</w:t>
        <w:br/>
        <w:t>1240 de esta Capital, contiguo a dos salas del Juzgado</w:t>
        <w:br/>
        <w:t>Nacional del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, sito</w:t>
        <w:br/>
        <w:t>en Lavalle 1268, 2º pi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aproximado de los mate-</w:t>
        <w:br/>
        <w:t>riales y mano de obra es estimado en la suma de PESOS</w:t>
        <w:br/>
        <w:t>DOS MIL OCHOCIENTOS ($ 2.800.-)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manifestado</w:t>
        <w:br/>
        <w:t>por el asesor en cómputos y presupuestos a foja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-</w:t>
        <w:br/>
        <w:t>tinente, a los fines señalados precedentemente y con</w:t>
        <w:br/>
        <w:t>arreglo -en raz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urgencia que media- al "Reglamen-</w:t>
        <w:br/>
        <w:t>to de Compras" aprobado por el Tribunal mediante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míta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