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5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 26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Resoluciones CSJN Nros. 3973/97 y 644/9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ha considerado prudente destin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pel de rezago acumulado en los distritos electorales con motivo de actos</w:t>
        <w:br/>
        <w:t>eleccionarios, 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los a los Patronatos de Liberados de las jurisdicciones</w:t>
        <w:br/>
        <w:t>correspondientes los distintos asientos judiciales nacionales y feder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las      presentes      actuaciones      la    Coordinad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Patronatos de Liberados, expone la inconveniencia de disponer de dichos</w:t>
        <w:br/>
        <w:t>insumos, por resultar anti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el producido de la venta en comparación con el</w:t>
        <w:br/>
        <w:t>costo del tras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, no resulta oportuno establece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ibilidad de que los Tribunales destinen el producido de la venta al</w:t>
        <w:br/>
        <w:t>financiamiento de erogaciones propias, sino mantener el sentido de ayuda social de</w:t>
        <w:br/>
        <w:t>dich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el Juzgado Federal de</w:t>
        <w:br/>
        <w:t>Primera Instancia N° 1 de La Rioja a ceder -sin cargo- el producido de la venta del</w:t>
        <w:br/>
        <w:t>papel de rezago acumulado con motivo de comicios electivos, a una o más</w:t>
        <w:br/>
        <w:t>instituciones de bien público con asiento en esa provi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Dirección de</w:t>
        <w:br/>
        <w:t>Administración Financier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