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67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as,     3      de        octubre</w:t>
      </w:r>
      <w:r>
        <w:rPr>
          <w:sz w:val="20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.797//</w:t>
        <w:br/>
        <w:t>76 del registro de la Dirección Administrativa y Contable</w:t>
        <w:br/>
        <w:t>del Poder Judicial de la Nación, por el que se ha tramita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/77 realizada con el obje-</w:t>
        <w:br/>
        <w:t>to de adquirir un equipo de baterías para uso de la Cen-</w:t>
        <w:br/>
        <w:t>tral Telefónica  instalada en el edificio da Cerrito  53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  <w:br/>
        <w:t>nes legales vigentes, hablándose expedido respecto de las</w:t>
        <w:br/>
        <w:t>ofertas presentadas  la Comisión de Preadjudica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ble-</w:t>
        <w:br/>
        <w:t>cido en la Acordada. N</w:t>
      </w:r>
      <w:r>
        <w:rPr>
          <w:sz w:val="20"/>
        </w:rPr>
        <w:t>º 45/76.-</w:t>
        <w:br/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/</w:t>
        <w:br/>
        <w:t>77 la  que  se  adjudica -por menor  precio- a la firma "AGUS-</w:t>
        <w:br/>
        <w:t>TIN PALACIOS S.A.",   de  acuerdo a su presupuesto de  fs. 19</w:t>
        <w:br/>
        <w:t>/20 y por  el  importe   total  de PESOS:   SEISCIENTOS  TREINTA</w:t>
        <w:br/>
        <w:t>Y NUEVE MIL OCHOCIENTOS   ($ 639.800.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 a la   Cuenta</w:t>
        <w:br/>
        <w:t>"Otros Bienes de Consumo"   (1-05-002-1-12-1210-225)  del /</w:t>
        <w:br/>
        <w:t>Presupuesto General de Gastos para el Ejercicio Financie-</w:t>
        <w:br/>
        <w:t>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</w:t>
        <w:br/>
        <w:t xml:space="preserve">a sus efecto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6</Characters>
  <CharactersWithSpaces>1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5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