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9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2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UPERINT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7/85 del Re-</w:t>
        <w:br/>
        <w:t>gistro del Departamento de Compras por el cual se tramita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1/85, a los efectos de lograr /</w:t>
        <w:br/>
        <w:t>la provisión de diversos materiales con destino al Taller</w:t>
        <w:br/>
        <w:t>de Encuademación del Departamento de Producción y Manterni-</w:t>
        <w:br/>
        <w:t>mien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9/85 de la Secreta-</w:t>
        <w:br/>
        <w:t>ría de Superintendencia Administrativa de fecha 20 de no-</w:t>
        <w:br/>
        <w:t>viembre ppdo. (confr. fs. 17), habiéndose expedido respecto</w:t>
        <w:br/>
        <w:t>de las ofertas presentadas la Comisión de Preadjudicaciones .</w:t>
        <w:br/>
        <w:t>a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 44</w:t>
      </w:r>
      <w:r>
        <w:rPr>
          <w:sz w:val="20"/>
          <w:lang w:val="es-ES_tradnl"/>
        </w:rPr>
        <w:t>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1/85 y</w:t>
        <w:br/>
        <w:t>adjudicar a la firma "CUEROS CURTIDOS CANGALLO S.C.A." ///</w:t>
        <w:br/>
        <w:t>el 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-por menor precio- y los renglones nos. 1,</w:t>
        <w:br/>
        <w:t>3, 4 y 5 -por única oferta- de acuerdo a su presupuesto de</w:t>
        <w:br/>
        <w:t>fs. 26/29 y por el importe total de AUSTRALES NOVECIENTOS</w:t>
        <w:br/>
        <w:t>NOVENTA y UNO CON SESSHTA CENTAVOS ($A 991,6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</w:t>
        <w:br/>
        <w:t>manera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89,-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</w:t>
        <w:br/>
        <w:t>$A 710,65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Cueros, Plásticos,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</w:t>
        <w:br/>
        <w:t>A  91,95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 del Presupuesto General de</w:t>
        <w:br/>
        <w:t>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2*- Regístrese y devuélvase al Departamento /</w:t>
        <w:br/>
        <w:t>de Compras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2</Characters>
  <CharactersWithSpaces>13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9:00Z</dcterms:created>
  <dc:creator>Victor Pagnone</dc:creator>
  <dc:description/>
  <dc:language>en-US</dc:language>
  <cp:lastModifiedBy/>
  <dcterms:modified xsi:type="dcterms:W3CDTF">2006-08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