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9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cia S-813/96</w:t>
        <w:br/>
        <w:t>caratulado "TRIBUNAL ORAL EN LO CRIMINAL FEDERAL DE MENDOZA</w:t>
        <w:br/>
        <w:t>N° 1 - avocación - Pereyra González Carlos - Mestre Brizuela</w:t>
        <w:br/>
        <w:t>Eduardo - Gonzále2 Macías Juan s/Exp. Adm. -T- 975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Tribunal Oral en lo Criminal Federal</w:t>
        <w:br/>
        <w:t>n° 1 de Mendosa solicitó la avocación de esta Corte con el</w:t>
        <w:br/>
        <w:t>fin de que se sancione al Dr. Luis Alberto Leiva, titular del</w:t>
        <w:br/>
        <w:t>Juzgado Federal N° 1 de esa ciudad, dado que en oportunidad</w:t>
        <w:br/>
        <w:t>de solicitarle a ese magistrado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806 B "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fectum videndi" (fs. 1), le respondió que aquella se encon-</w:t>
        <w:br/>
        <w:t>traba "secreta" y que el tribunal de juicio debía hacer</w:t>
        <w:br/>
        <w:t>conocer los motivos del pedido de esas actuaciones (fs. 2);</w:t>
        <w:br/>
        <w:t>ello a pesar de comprobarse posteriormente que el expediente</w:t>
        <w:br/>
        <w:t>se encontraba archiv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Que en tales condiciones el tribunal oral</w:t>
        <w:br/>
        <w:t>consideró que el motivo aducido para denegar la rem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había sido falso, lo que importaba una conducta</w:t>
        <w:br/>
        <w:t>indigna en los términos del art. 9 "in fine" del decreto</w:t>
        <w:br/>
        <w:t>1285/58, a más de constituir una deslealtad y obstrucción</w:t>
        <w:br/>
        <w:t>evidente hacía un tribunal. Asimismo, resaltó la falta de</w:t>
        <w:br/>
        <w:t>estilo que implica que el juez haya requerido a ese tribunal</w:t>
        <w:br/>
        <w:t>que informe sobre los motivos por los que solicitó la remi-</w:t>
        <w:br/>
        <w:t>sión del expediente, arrogándose el poder de examinarlos y</w:t>
        <w:br/>
        <w:t>sobre la base de ello ordenar o rechazar la rem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agregaron que la razón dada para</w:t>
        <w:br/>
        <w:t>omitir el cumplimiento del pedido fue una falsedad, que no se</w:t>
        <w:br/>
        <w:t>compadecía con lo dispuesto por los arts. 195, párrafo segun-</w:t>
        <w:br/>
        <w:t>do y 204 del Código Procesal Pen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cuando se produjeron los hechos reseña-</w:t>
        <w:br/>
        <w:t>dos en los considerandos precedentes, el tribunal oral solici-</w:t>
        <w:br/>
        <w:t>tó a la cámara del distrito» atento a las facult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que -delegadas por esta Corte- ejerce sobre</w:t>
        <w:br/>
        <w:t>el titular del juzgado federal, la aplicación de una sanción.</w:t>
        <w:br/>
        <w:t>Fue asi que la cámara federal se expidió a fs.6/7 disponiendo</w:t>
        <w:br/>
        <w:t>el archivo de las actuaciones, por entender que la conducta</w:t>
        <w:br/>
        <w:t>del Dr. Leiva "no tiene calidad agraviante o perjudicial de</w:t>
        <w:br/>
        <w:t>entidad suficiente para excitar las facultades disciplina-</w:t>
        <w:br/>
        <w:t>ri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para llegar a esa conclusión el menciona-</w:t>
        <w:br/>
        <w:t>do tribunal dispuso, una vez que recibió el pedido formulado</w:t>
        <w:br/>
        <w:t>por el tribunal oral, dar el correspondiente traslado al juez</w:t>
        <w:br/>
        <w:t>federal y, cuando reunió ambas piezas en el expediente, dio</w:t>
        <w:br/>
        <w:t>vista al fiscal de cámar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quella oportunidad el Dr. Leiva manifestó</w:t>
        <w:br/>
        <w:t>(fs. 19/22 del expediente de la Cámara Federal de Mendoza que</w:t>
        <w:br/>
        <w:t>corre por cuerda), en lo que aquí interesa, que los autos que</w:t>
        <w:br/>
        <w:t>había requerido el tribunal oral "se encontraban secretos"</w:t>
        <w:br/>
        <w:t>dado que la resolución que había recaído en ellos disponía su</w:t>
        <w:br/>
        <w:t>archivo, "resolución que no causa estado ni produce el levan-</w:t>
        <w:br/>
        <w:t>tamiento del secreto del suma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ó que, a pesar de ello, atento a que el</w:t>
        <w:br/>
        <w:t>pedido de remisión del expediente provenía de un tribunal</w:t>
        <w:br/>
        <w:t>oral, hizo saber a sus integrantes que para su remisión</w:t>
        <w:br/>
        <w:t>debían expresar los motivos por los que solicitaban el expe-</w:t>
        <w:br/>
        <w:t>diente "ad-effectum videndi" en una causa en la que había</w:t>
        <w:br/>
        <w:t>recaído sentencia firm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avocación procede cuando existe una</w:t>
        <w:br/>
        <w:t>manifiesta extralimitación en el ejercicio de sus atribucio-</w:t>
        <w:br/>
        <w:t>nes por los tribunales de alzada o cuando razones de superin-</w:t>
        <w:br/>
        <w:t>tendencia general lo tornan conveniente (Fallos: 303:413;</w:t>
        <w:br/>
        <w:t>304:1231 y 306:1620), circunstancias que concurren en las</w:t>
        <w:br/>
        <w:t>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en efecto, de la evaluación de lo</w:t>
        <w:br/>
        <w:t>actuado surge que los motivos aducidos por el Dr. Leiva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69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S-81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dar su negativa inicial a remitir las actuaciones al</w:t>
        <w:br/>
        <w:t>tribunal oral carecen de asidero, puesto que la reserva o el</w:t>
        <w:br/>
        <w:t>secreto del sumario penal tienen carácter excepcional y</w:t>
        <w:br/>
        <w:t>solamente pueden imponerse en aquellos casos y dentro de las</w:t>
        <w:br/>
        <w:t>condiciones que las normas legales o reglamentarias estable-</w:t>
        <w:br/>
        <w:t>cen -art. 204 del Código Procesal Pen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resulta difícil compaginar tal principio</w:t>
        <w:br/>
        <w:t>-que deriva de la publicidad de los actos que caracteriza a</w:t>
        <w:br/>
        <w:t>la forma republicana de gobierno- con la medida impuesta por</w:t>
        <w:br/>
        <w:t>el juez federal, cuando ordenó mantener el secreto en actua-</w:t>
        <w:br/>
        <w:t>ciones que ya había archivado; toda vez que si bien el archi-</w:t>
        <w:br/>
        <w:t>vo ordenado no causa efecto de cosa juzgada, de ninguna</w:t>
        <w:br/>
        <w:t>manera le da al expediente el carácter de secreto, máxime</w:t>
        <w:br/>
        <w:t>cuando el que lo solicitó es un tribunal de superior jerar-</w:t>
        <w:br/>
        <w:t>quía al del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por otra parte, este Tribunal al dictar</w:t>
        <w:br/>
        <w:t>la. resolución n° 521/96, creyó necesario "recomendar al Dr.</w:t>
        <w:br/>
        <w:t>Luís Alberto Leiva, titular del Juzgado Federal n° 1 de</w:t>
        <w:br/>
        <w:t>Mendoza, que emplee mayor cuidado, mesura y moderación en</w:t>
        <w:br/>
        <w:t>todas aquellas presentaciones en las que alude a la gestión</w:t>
        <w:br/>
        <w:t>de otros magistrados". En consecuencia, la infundada negativa</w:t>
        <w:br/>
        <w:t>a remitir las actuaciones que le fueron requeridas, pone en</w:t>
        <w:br/>
        <w:t>evidencia una actitud ajena a la prudencia, circunspección y</w:t>
        <w:br/>
        <w:t>mesura que son componentes indispensables de todos los actos</w:t>
        <w:br/>
        <w:t>de un magistrado, razón por la cual, corresponde imponer al</w:t>
        <w:br/>
        <w:t>referido magistrado la sanción de prevención prevista en el</w:t>
        <w:br/>
        <w:t>art: 16 del decreto ley 1285/58, ratificado por la ley 14,46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doctor Luis Alberto Leiva, titular</w:t>
        <w:br/>
        <w:t>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Mendosa, la sanción de preven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.  16 del decreto ley 1285/58, ratificado por la ley</w:t>
        <w:br/>
        <w:t>14.4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508</Characters>
  <CharactersWithSpaces>46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ON Nº 69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