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7.2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439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6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octu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Arial" w:ascii="Arial" w:hAnsi="Arial"/>
          <w:color w:val="auto"/>
          <w:sz w:val="20"/>
          <w:lang w:eastAsia="es-ES_tradnl"/>
        </w:rPr>
        <w:t>área -ida y vuelta), gastos de movilidad para dos (2)</w:t>
        <w:br/>
        <w:t>automotores (Decreto nº 1.343/74, Anexo I, Artículo 5o,</w:t>
        <w:br/>
        <w:t>Apartado I, inciso f) y anticipo de viáticos, formulado</w:t>
        <w:br/>
        <w:t>precedentemente por el señor Presidente de la Cámara Fe-</w:t>
        <w:br/>
        <w:t>deral de Apelaciones de General Roca (Provincia de Río</w:t>
        <w:br/>
        <w:t>Negro) doctor Miguel Angel Vilar, a su favor, de los se-</w:t>
        <w:br/>
        <w:t>ñores integrantes de dicha Cámara doctores Carlos Anto-</w:t>
        <w:br/>
        <w:t>nio Müller y Arturo Pérez Petit, del señor Fiscal de Cá-</w:t>
        <w:br/>
        <w:t>mara ante el Tribunal Oral en lo Criminal Federal de Ge-</w:t>
        <w:br/>
        <w:t>neral Roca doctor Mario Sabas Herrera, del señor Defen-</w:t>
        <w:br/>
        <w:t>sor Oficial de Cámara doctor Eduardo J. J. Zamboni y del</w:t>
        <w:br/>
        <w:t>señor Secretario de Cámara doctor Alejandro Adrián Sil-</w:t>
        <w:br/>
        <w:t>va, los dos últimos del citado Tribunal Oral, con motivo</w:t>
        <w:br/>
        <w:t>de tener que trasladarse a la Ciudad de San Carlos de</w:t>
        <w:br/>
        <w:t>Bariloche con el objeto de constituirse el tribunal en</w:t>
        <w:br/>
        <w:t>dicho asiento para realizar el día 26 del corriente la</w:t>
        <w:br/>
        <w:t>Audiencia de Debate conforme a lo dispuesto en la Reso-</w:t>
        <w:br/>
        <w:t>lución nº 584 de la Sala I de la Cámara Nacional de Casa-</w:t>
        <w:br/>
        <w:t>ción Penal en la causa nº 56 -Fo. 19- Año 1995</w:t>
        <w:br/>
        <w:t>caratulada "GONZALEZ, Juan Carlos s/ pta. infracción Ley</w:t>
        <w:br/>
        <w:t>23.737", autorízase a la Subsecretaría de Administración</w:t>
        <w:br/>
        <w:t>a dar trámite favorable a la solicitud de acuerdo al de-</w:t>
        <w:br/>
        <w:t>talle (líneas aéreas y número de días) que para cada uno</w:t>
        <w:br/>
        <w:t>se consigna en la nota obrante a fs. 1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