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95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2383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AR"/>
        </w:rPr>
        <w:t xml:space="preserve"> de noviembre de 1993.</w:t>
        <w:br/>
      </w:r>
      <w:r>
        <w:rPr>
          <w:rFonts w:ascii="Arial" w:hAnsi="Arial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C</w:t>
      </w:r>
      <w:r>
        <w:rPr>
          <w:rFonts w:eastAsia="Arial" w:ascii="Arial" w:hAnsi="Arial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643/93 referente a la designación de un</w:t>
        <w:br/>
        <w:t>agente en calidad de suplente con una categoría presupuesta-</w:t>
        <w:br/>
        <w:t>ria equivalente al cargo de auxiliar de servicio, hasta el</w:t>
        <w:br/>
        <w:t>12 de diciembre del corriente año, para desempeñarse en ese</w:t>
        <w:br/>
        <w:t>Tribunal en reemplazo del señor Jorge E. Blanco, quien se</w:t>
        <w:br/>
        <w:t>encuentra 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