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31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959/7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.11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,  por</w:t>
        <w:br/>
        <w:t>el que   se ha 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2/78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da con el objeto de adquirir herramientas,  peticionadas</w:t>
        <w:br/>
        <w:t>por la Intendencia  del Palacio de Justicia,   el Departamento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Obras  y la División Trabajos y Servici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23 de fecha 4</w:t>
        <w:br/>
        <w:t>de septiembre ppdo.  -artículo 3</w:t>
      </w:r>
      <w:r>
        <w:rPr>
          <w:sz w:val="20"/>
        </w:rPr>
        <w:t>º</w:t>
      </w:r>
      <w:r>
        <w:rPr>
          <w:sz w:val="20"/>
          <w:lang w:val="es-ES_tradnl"/>
        </w:rPr>
        <w:t>- (Confr. fs.   5/6),  habié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e expedido respecto de las ofertas presentadas la Comi-</w:t>
        <w:br/>
        <w:t>sión de Preadjudicaciones a fs. 42/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212/78 la que se adjudica a las firmas que se consignan a</w:t>
        <w:br/>
        <w:t>continuación, por el importe total de PESOS: TRES MILLONES</w:t>
        <w:br/>
        <w:t>TREINTA Y SIETE MIL TRESCIENTOS CINCU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EIS ($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037.356.--) y por los motivos que en cada caso se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-a "FERRETERIA INDUSTRIAL ZURCO"      </w:t>
        <w:br/>
        <w:t>por la provisión de los ren-</w:t>
        <w:br/>
        <w:t>glones nros. 17,18,19921,23,</w:t>
        <w:br/>
        <w:t>24 -por menor precio- y 1 //</w:t>
        <w:br/>
        <w:t>-por menor precio válido- de</w:t>
        <w:br/>
        <w:t>acuerdo a su presupuesto de</w:t>
        <w:br/>
        <w:t>fs. 19/21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UN MILLON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 Y SIETE MIL.......$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>1.87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NANDEZ Y ABELLEI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I.C.</w:t>
        <w:br/>
        <w:t>F.I.R." por la provisión del /</w:t>
        <w:br/>
        <w:t>renglón nro. 5 -por menor pre-</w:t>
        <w:br/>
        <w:t>cio- de acuerdo a su presupues-</w:t>
        <w:br/>
        <w:t>to de fs. 24/25 y por el impor-</w:t>
        <w:br/>
        <w:t>te  total de PESOS: 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.......................... $_____________8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</w:t>
      </w:r>
      <w:r>
        <w:rPr>
          <w:sz w:val="20"/>
        </w:rPr>
        <w:t xml:space="preserve"> </w:t>
      </w:r>
      <w:r>
        <w:rPr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M.RAMOS" por la provisión de</w:t>
        <w:br/>
        <w:t>los renglones nros. 2,4,7,8,9)</w:t>
        <w:br/>
        <w:t>10,11,13,27.29,30,31 -por me-</w:t>
        <w:br/>
        <w:t>nor precio- de acuerdo a su pre-</w:t>
        <w:br/>
        <w:t>supuesto de fs.  30/32 y por el</w:t>
        <w:br/>
        <w:t>importe  total de PESOS:  QUINIEN-</w:t>
        <w:br/>
        <w:t xml:space="preserve">TOS  NUEVE MIL CIENTO SESENTA...$                </w:t>
      </w:r>
      <w:r>
        <w:rPr>
          <w:sz w:val="20"/>
          <w:lang w:val="en-US"/>
        </w:rPr>
        <w:t>509.l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ALBEROSI"  por la provi-</w:t>
        <w:br/>
        <w:t>sión de los renglones nros. 12,</w:t>
        <w:br/>
        <w:t>15,26 -por menor precio-;  3 //</w:t>
        <w:br/>
        <w:t>-por menor precio válido- de</w:t>
        <w:br/>
        <w:t>acuerdo a su presupuesto de //</w:t>
        <w:br/>
        <w:t>fs.  34 y por el importe  total</w:t>
        <w:br/>
        <w:t>de PESOS: CUAR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............................$                  44.0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FERRETERIA INDUSTR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MATI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-</w:t>
        <w:br/>
        <w:t>glones nros.  6,14- y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-</w:t>
        <w:br/>
        <w:t>nor precio- de acuerdo a su //</w:t>
        <w:br/>
        <w:t>presupuesto de fs.  35/36 y por</w:t>
        <w:br/>
        <w:t>el  importe  total de PESOS:   //</w:t>
        <w:br/>
        <w:t>OCHENTA Y UN MIL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..........................$                    81.4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ALBERTO RIANCHO" por la</w:t>
        <w:br/>
        <w:t>provisión de los renglones //</w:t>
        <w:br/>
        <w:t>nros. 16,20,28 -por menor pre-</w:t>
        <w:br/>
        <w:t>cio- y 22 -por menor pre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959/7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o- de acuerdo a su presupues-</w:t>
        <w:br/>
        <w:t>to de fs.  38 y por el importe to-</w:t>
        <w:br/>
        <w:t>tal  de  PESOS:  QUINIENTOS VEINTI-</w:t>
        <w:br/>
        <w:t>CUATRO MIL OCHO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.................................$          524.84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/</w:t>
        <w:br/>
        <w:t>Comisión de Preadjudicaciones a fs. 42/43 los renglones /</w:t>
        <w:br/>
        <w:t>nros.  3 y 22 de la 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 y los renglones nros. 1 y</w:t>
        <w:br/>
        <w:t>2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de  la 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27.500.— a la Cuenta "Pied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009.856.—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762</Characters>
  <CharactersWithSpaces>31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3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