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7/93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6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Defensoría ante los Tribunales Orales en lo Criminal de la</w:t>
        <w:br/>
        <w:t>Capital Federal, a cargo de la doctora Stella Maris Martí-</w:t>
        <w:br/>
        <w:t>n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8/93 a la</w:t>
        <w:br/>
        <w:t>doctora SUSANA MARINA ECHEVARRÍA (D.N.I.N° 18.445.62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