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  <w:br/>
        <w:t>aérea - ida y vuelta - Buenos Aires/Resistencia) y anti-</w:t>
        <w:br/>
        <w:t>cipo de viáticos por el término de tres (3) días, formu-</w:t>
        <w:br/>
        <w:t>lado a fs. 1 por el señor Perito Tasador Oficial Arqui-</w:t>
        <w:br/>
        <w:t>tecto Ricardo Marcelo Pfister, con motivo de tener que</w:t>
        <w:br/>
        <w:t>trasladarse a la ciudad de Resistencia (Provincia del</w:t>
        <w:br/>
        <w:t>Chaco) con el objeto de realizar la tasación del inmue-</w:t>
        <w:br/>
        <w:t>ble de la calle Cangallo nº 165, sede del Juzgado Fede-</w:t>
        <w:br/>
        <w:t>ral de Primera Instancia, Ministerio Público y Secreta-</w:t>
        <w:br/>
        <w:t>ría Electoral del asiento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presentes actuaciones a la citada Subsecretar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