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dos (2) balanzas de dos platos para pesar piezas posta-</w:t>
        <w:br/>
        <w:t>les, de 5 kg. de capacidad, sensibilidad un gramo, con</w:t>
        <w:br/>
        <w:t>sus correspondientes pesas de bronce y porta pesas, veri-</w:t>
        <w:br/>
        <w:t>ficadas por la Oficina de Metrología Legal, con destino</w:t>
        <w:br/>
        <w:t>a la Cámara Nacional de Apelaciones de la Seguridad So-</w:t>
        <w:br/>
        <w:t>cial y al Juzgado Nacional de Primera Instancia en lo</w:t>
        <w:br/>
        <w:t>Civil y Comercial Federal N° 6 de esta Capital; y tenien-</w:t>
        <w:br/>
        <w:t>do 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SIETE</w:t>
        <w:br/>
        <w:t>MIL ($A 27.000.-),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 9 (art.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6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