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0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71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2 de octubre de 1993.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en el</w:t>
        <w:br/>
        <w:t>Tribunal Oral en lo Criminal Federal de San Martín N° 2,</w:t>
        <w:br/>
        <w:t>OFICIAL  (Relator):  en cargo creado por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63/93,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ANDREA CECILIA PANTANO  (D.N.I. 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1.834.055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