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4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2502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sther</w:t>
        <w:br/>
        <w:t>Repetto (fs. 2), en el cual solicita el pago del anticipo de</w:t>
        <w:br/>
        <w:t>pensión normado en el art. 5 de la ley 18.464, al que tendría</w:t>
        <w:br/>
        <w:t>derecho en su carácter de cónyuge supérstite de Federico Del</w:t>
        <w:br/>
        <w:t>Remo 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María Esther Repet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